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rFonts w:eastAsia="Courier New"/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</w:t>
      </w:r>
      <w:r>
        <w:rPr>
          <w:spacing w:val="-20"/>
          <w:sz w:val="16"/>
        </w:rPr>
        <w:t>Report Parameter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</w:t>
      </w:r>
      <w:r>
        <w:rPr>
          <w:spacing w:val="-20"/>
          <w:sz w:val="16"/>
        </w:rPr>
        <w:t>Book Name        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</w:t>
      </w:r>
      <w:r>
        <w:rPr>
          <w:spacing w:val="-20"/>
          <w:sz w:val="16"/>
        </w:rPr>
        <w:t>Asset Category    : ..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</w:t>
      </w:r>
      <w:r>
        <w:rPr>
          <w:spacing w:val="-20"/>
          <w:sz w:val="16"/>
        </w:rPr>
        <w:t>Date In Service F :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</w:t>
      </w:r>
      <w:r>
        <w:rPr>
          <w:spacing w:val="-20"/>
          <w:sz w:val="16"/>
        </w:rPr>
        <w:t>Date In Service T :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</w:t>
      </w:r>
      <w:r>
        <w:rPr>
          <w:spacing w:val="-20"/>
          <w:sz w:val="16"/>
        </w:rPr>
        <w:t>Location          :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</w:t>
      </w:r>
      <w:r>
        <w:rPr>
          <w:spacing w:val="-20"/>
          <w:sz w:val="16"/>
        </w:rPr>
        <w:t>Department Low    : 36210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</w:t>
      </w:r>
      <w:r>
        <w:rPr>
          <w:spacing w:val="-20"/>
          <w:sz w:val="16"/>
        </w:rPr>
        <w:t>Department High   : 36210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</w:t>
      </w:r>
      <w:r>
        <w:rPr>
          <w:spacing w:val="-20"/>
          <w:sz w:val="16"/>
        </w:rPr>
        <w:t>Account           :</w:t>
      </w:r>
      <w:r>
        <w:br w:type="page"/>
      </w:r>
    </w:p>
    <w:p>
      <w:pPr>
        <w:pStyle w:val="HTMLPreformatted"/>
        <w:rPr/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TAMS - FIXED ASSETS                                                   PLANS Assets By Department                                                Date : 22-MAY-2007 08:20:05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16"/>
        </w:rPr>
        <w:t>Page :       2 OF  1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Book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Department      Asset Category    Manufacturer    Serial No.  Model No.  Asset No &amp; Description    Account             Amount                   Date 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(1-6)               (1-6)               Cost Service      Lo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 ----------------- --------------- ----------- ---------- ------------------------  -------------------------- ----------------- ------------ ---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36210.XXXXXX    A/V.A/V.STATE     COHU                        RS170      U-018875-1S - CAMERA CCD  532248            2,500.00          2,500.00 01-MAR-1993  UPTOWN.BOGGS.442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A/V.A/V.UNIVERSIT EPSON           B9M0050661C 710C       U-030002-1U - PROJECTOR   211304            5,590.00          5,590.00 30-JUN-2000  UPTOWN.BOGGS.334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Y                                                        (TAG ON BOTOM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CENTRIFUGE.CENTRI FISHER/MARATHON 0001        21K        U-033961-1S - CENTRIFUGE  532250            2,996.00          2,996.00 01-MAY-1992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FUGE.STATE                                               (REPLACES #016898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COMPUTER.COMPUTER GATEWAY         0021537093  M933       U-030590-1U - COMPUTER    625583            3,214.00          3,214.00 18-JAN-2001  UPTOWN.BOGGS.32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.UNIVERSITY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PENDING     SOLO 5300X U-030073-1U - COMPUTER,   625583            3,157.00          3,157.00 29-MAY-2001  UPTOWN.BOGGS.32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APTOP (DR. LAW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COMPUTER.PCS.FEDE INSTRON                     2525-815   U-02490201-1F - CELL,     532367            4,956.34          4,956.34 01-JUN-1997  UPTOWN.BOGGS.438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RAL                                                      COMPRESSION LOA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4QCJK11     C400       U-033120-1F - COMPUTER,   541864            2,858.32          2,858.32 30-JUN-2002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APTOP LATITUD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PPLE           W85090EGSQ5 G4         U-037545-1F - COMPUTER,   542906            3,403.00          3,403.00 25-APR-2005  UPTOWN.BOGGS.32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APTOP POWERBOOK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B505Z       XPH 1233   U-025891-1F - COMPUTER,   532367            4,182.00          4,182.00 01-SEP-1997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DIMENS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COMPUTER.PCS.OTHE APPLE           PEND        G4         U-037548-1M - COMPUTER,   543624            2,534.00          2,534.00 26-APR-2005  UPTOWN.BOGGS.3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R                                                        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COMPUTER.PCS.UNIV GATEWAY         0016539767  2500LS     U-029386-1U - COMPUTER,   211304            2,892.00          2,892.00 17-MAR-2000  UPTOWN.BOGGS.3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RSITY                                                   LAPTOP SOLO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016539768  2500LS     U-029388-1U - COMPUTER,   211304            2,892.00          2,892.00 17-MAR-2000  UPTOWN.BOGGS.3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APTOP SOLO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016539769  2500LS     U-029389-1U - COMPUTER,   211304            2,892.00          2,892.00 17-MAR-2000  UPTOWN.BOGGS.334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APTOP SOLO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018080879  2550LS     U-029570-1U - COMPUTER,   211304            2,899.00          2,899.00 10-MAY-2000  UPTOWN.BOGGS.32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APTOP SOLO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16386414121 8500       U-034484-1U - COMPUTER,   211301            2,614.23          2,614.23 10-JUN-2003  UPTOWN.CHEM ENGR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APTOP INSPIRON (DE KEE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CCX5Y11     DIMENSION  U-033911-1U - COMPUTER    211304            2,504.46          2,504.46 24-APR-2001  UPTOWN.BOGGS.301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(REPLACES #030621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014153045  E-4200     U-029067-1U - COMPUTER,   625486            2,710.00          2,710.00 14-SEP-1999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017514903  E-4200/500 U-029601-1U - COMPUTER,   211304            3,057.00          3,057.00 24-APR-2000  UPTOWN.CHEM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                                                                               ENGR.3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011020367  E4200      U-028008-1U - COMPUTER,   770982            2,558.00          2,558.00 01-OCT-1998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PPLE           PEND        G5         U-037808-1M - COMPUTER,   543624            2,534.00          2,534.00 09-JUN-2005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OWERBOOK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92FXS       M2000S     U-025487-1U - COMPUTER,   220201            2,888.00          2,888.00 01-JUN-1997  UPTOWN.BOGGS.341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DIMENS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92FY3       XPS        U-025506-1U - COMPUTER,   221185            2,888.00          2,888.00 01-JUN-1997  UPTOWN.BOGGS.341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DIMENS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 PACKARD 2UB428019L             U-037003-1U - COMPUTER,   221120            2,500.00          2,500.00 10-SEP-2004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(PART OF PC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YSTEM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LINUX NETWORK   PEND                   U-040453-1U - SYSTEM,     211724           14,535.66         14,535.66 18-APR-2007  UPTOWN.BOGGS.341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INUX NETWORK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COMPUTER.PRINTER. TEKTRONIX                   220I       U-021233-1F - PRINTER,    533036            6,930.83          6,930.83 01-SEP-1994  UPTOWN.BOGGS.331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FEDERAL                                                  PHAS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COMPUTER.PRINTER. MITSUBISHI      0001        CP21OU     U-018878-1S - PRINTER     532248            7,816.51          7,816.51 01-MAR-1993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STATE                                                    COLOR VIDEO</w:t>
      </w:r>
      <w:r>
        <w:br w:type="page"/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TAMS - FIXED ASSETS                                                   TAMS Assets By Department                                                Date : 22-MAY-2007 08:20:05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16"/>
        </w:rPr>
        <w:t>Page :       3 OF  1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Book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Department      Asset Category    Manufacturer    Serial No.  Model No.  Asset No &amp; Description    Account             Amount                   Date 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(1-6)               (1-6)               Cost Service      Lo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 ----------------- --------------- ----------- ---------- ------------------------  -------------------------- ----------------- ------------ ---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36210.XXXXXX    COPIERS.COPY.UNIV XEROX           C1H016575   DC23O0SL   U-028204-1U - COPIER,     211304           13,895.00         13,895.00 01-MAR-1999  UPTOWN.BOGGS.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RSITY                                                   DIGIT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FURNITURE.FURNITU VWR SCIENTIFIC  N/A                    U-N035467-1U - SYSTEM,    211304            6,102.98          6,102.98 19-FEB-2004  UPTOWN.BOGGS.4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RE.UNIVERSITY                                            LAB CABINET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LAB EQUIP.LAB     SORENSEN        9730085     0-750-40   U-025910-1F - SUPPLY,     532367            2,807.75          2,807.75 01-SEP-1997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FEDERAL                                            POW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EPERATECH      0001        0001       U-014919-1F - SYSTEM      007000           16,594.52         16,594.52 01-OCT-1990  UPTOWN.BOGGS.TAY.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ILOT RO/UF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FISHER SCIENTIF N/A         004-4341   U-03394001-1F - AD-BOARD  544694            4,034.00          4,034.00 08-MAY-2007  UPTOWN.CHEM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FOR RHEOFIXER                                                                       ENGR.123G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OLECULAR IMAGI N/A         01-425-008 U-033798-1F - PLATE,      541864            3,300.00          3,300.00 17-FEB-2003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ODE SAMPL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E&amp;B MARINE                  10470417   U-N020142-1F - DINGHY,    533965            3,788.15          3,788.15 01-MAR-1994  UPTOWN.BOGGS.33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10FT INFLATABL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OLARTRON       00169069    1260A      U-032633-1F - ANALYZER,   541864           20,000.00         20,000.00 19-SEP-2002  UPTOWN.BOGGS.4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IMPEDENC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OLARTRON       PEND        1287       U-037306-1F - INTERFACE,  542906           10,006.78         10,006.78 13-DEC-2004  UPTOWN.BOGGS.3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ELECTROCHEMIC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JUN-AIR         529141      2000-5MD2  U-033695-1F - COMPRESSOR  541864            5,508.00          5,508.00 15-JAN-2003  UPTOWN.BOGGS.343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PROCAN          PEND        22A        U-036834-1F - SYSTEM,     542906           17,261.00         17,261.00 30-JUN-2004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ONTRO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PERKIN ELMER    136160      235        U-014986-1F -             007000           20,387.76         20,387.76 01-MAY-1990  UPTOWN.BOGGS.4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HROMATOGRAPH GA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UTTNAVER       54228       2540E      U-025916-1F - AUTOCLAVE,  533405            4,787.20          4,787.20 01-MAR-1998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TABLETOP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INSTRON         294         2630-101   U-040468-1F -             544694            3,095.69          3,095.69 08-MAY-2007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EXTENSOMETER, STRA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GAUG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YSI             91H031474   2700       U-025265-1F - ANALYZER,   533208            9,580.00          9,580.00 01-MAR-1997  UPTOWN.BOGGS.4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DUAL CHANNEL BIOCHEM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A INSTRMTS     CE815-0325  2920       U-036409-1F - UNIT, CELL  542906            4,205.58          4,205.58 22-JUN-2004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DSC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A INSTRU       91616       3200       U-024002-1F - SYSTEM      533231          152,631.40        152,631.40 01-OCT-1995  UPTOWN.BOGGS.438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THERMAL ANALYST (NSF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SI             70449022    3976       U-037034-1F - ANALYZER,   542906            3,814.50          3,814.50 10-FEB-2005  UPTOWN.BOGGS.4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ONSTANT OUTPU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FISHER          72817303    3988327L   U-025915-1F - FREEZER,    533405            4,003.39          4,003.39 01-FEB-1998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27.3 CU F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I MATHESON    9305085     40-08061   U-024111-1F - GENSIS      533980           15,200.00         15,200.00 01-NOV-1995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FRIR W/DTGS DETECTO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PARR INSTRUMENT 33077       4561       U-039856-1F - APPARATUS,  544745           13,110.87         13,110.87 10-OCT-2006  UPTOWN.BOGGS.4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RESSURE REAC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INSTRON         C2754       5567       U-024902-1F - SYSTEM,     532366           67,916.77         67,916.77 01-MAY-1997  UPTOWN.BOGGS.438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ATERIALS TESTING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B.BRAUN         601090486   571-90     U-015264-1F -             007000            2,922.54          2,922.54 01-JAN-1991  UPTOWN.BOGGS.438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HOMOGENIZ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 PACKARD LR47359C    5890A      U-020181-1F -             533734           13,383.00         13,383.00 01-JAN-1994  UPTOWN.BOGGS.3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HROMATOGRAPH, GA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ERIES II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 PACKARD             606A       U-027995-1F - STATION,    533546           18,423.00         18,423.00 01-OCT-1998  UPTOWN.BOGGS.4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FUEL CELL TES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  <w:highlight w:val="yellow"/>
        </w:rPr>
        <w:t>SPEX CERTIPREP  03063       6750-115   U-035494-1F -             542906            4,100.00          4,100.00 26-JAN-2004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TAMS - FIXED ASSETS                                                   TAMS Assets By Department                                                Date : 22-MAY-2007 08:20:05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16"/>
        </w:rPr>
        <w:t>Page :       4 OF  1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Book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Department      Asset Category    Manufacturer    Serial No.  Model No.  Asset No &amp; Description    Account             Amount                   Date 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(1-6)               (1-6)               Cost Service      Lo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 ----------------- --------------- ----------- ---------- ------------------------  -------------------------- ----------------- ------------ ---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 xml:space="preserve">36210.XXXXXX    LAB EQUIP.LAB     </w:t>
      </w:r>
      <w:r>
        <w:rPr>
          <w:spacing w:val="-20"/>
          <w:sz w:val="16"/>
          <w:highlight w:val="yellow"/>
        </w:rPr>
        <w:t>SPEX CERTIPREP  03063       6750-115   U-035494-1F -                                                 4,100.00 26-JAN-2004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FEDERAL                                            FREEZER/MIL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PEX CERTIPREP  03021       800D       U-035495-1F - DUAL        542906            5,900.00          5,900.00 26-JAN-2004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XER/MIL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PROCAN          PEND        8499OTLU   U-036835-1F - UNIT,       542906           17,261.00         17,261.00 30-JUN-2004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HILL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CRIBNER ASSOC  0116312     890B       U-031202-2F - STATION,    540734            8,985.00          8,985.00 14-JUN-2001  UPTOWN.BOGGS.338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FUEL CELL TES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PROCAN          PEND        949OUF321  U-036836-1F - MOLD,       542906           17,261.00         17,261.00 30-JUN-2004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INSER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ETTLER         1114311766  AG245      U-023679-1F -             533231            2,931.99          2,931.99 01-OCT-1995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BALANC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ETTLER         114323120   AG245      U-023680-1F -             533231            2,931.99          2,931.99 01-OCT-1995  UPTOWN.BOGGS.63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BALANC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ILSON          6617        AJ-101     U-037355-1F - SIEVE,      542906           13,160.70         13,160.70 19-JAN-2005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N AIR JE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A INSTRUMENT I 2E2046-AR2E AR2000ETC  U-033286-1F - SYSTEM,     541863           67,000.40        167,000.00 23-AUG-2002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RHEOMETER                 541864           99,999.60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HIMADZU        27000084    CS-9000U   U-015135-1F -             007000           26,579.90         26,579.90 01-JUN-1990  UPTOWN.BOGGS.4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DENSITOMET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EVEREST VIT     PEND        DRZ8-25-VA U-037803-1F - BORESCOPE   542838            3,810.46          3,810.46 13-JUN-2005  UPTOWN.BOGGS.442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HIMADZU        UNAVAILABLE GC-17AATP  U-029543-1F -             533556           21,108.46         21,108.46 31-MAR-2000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HROMATOGRAPH, GA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ATTSON INSTRU  900324G     GL-6021    U-014900-1F -             007000           27,685.34         27,685.34 01-JUN-1990  UPTOWN.BOGGS.4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PECTROPHOTOMET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MER. ISOSTATIC 1075H       HP660      U-032801-1F - ISOSTATIC   541863           21,243.80        167,011.00 12-JUN-2002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RESS                     541864          145,767.20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BRUKER          155         IFSS       U-023924-2F -             007000            2,495.00         43,995.00 01-APR-1996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PECTROMETER              533231           41,500.00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ILVERSON       39937       L4R        U-018221-1F -             007000            3,499.99          3,499.99 01-APR-1993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HOMOGENIZER LABORATORY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PERKIN-ELMER    34113       LS50B      U-018730-1F -             007000           20,098.10         20,098.10 01-JAN-1993  UPTOWN.BOGGS.4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PECTROPHOTOMET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CSZ             MC0624293   MC-3       U-039906-1F - CHAMBER,    544745           10,976.00         10,976.00 08-NOV-2006  UPTOWN.BOGGS.4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TEMPERATURE TES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BECKMAN         P18021      MS3        U-031932-1F - MULTISIZER  541384            1,437.78          1,437.78 14-NOV-2001  UPTOWN.BOGGS.4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BRAUN          UL02-066    PR02-066   U-033200-1F - DRY BOX     541864           29,223.00         29,223.00 30-JUN-2002  UPTOWN.STERN.5002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OUSIMIS        9975        PVT-3D     U-031804-1F - SCALE       540442            1,106.56          2,213.12 13-DEC-2001  UPTOWN.BOGGS.4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540459            1,106.56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HERMOHAKE                  RC300P     U-033965-1F -             541863           84,000.00        210,000.00 30-NOV-2002  UPTOWN.CHEM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EXTRUDER(REPLACES         541864          126,000.00                                ENGR.123G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#033534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YNTHECON       PENDING     RCCS       U-031760-1F - STSTEM,     541384           18,500.00         18,500.00 13-DEC-2001  UPTOWN.BOGGS.4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ROTARY CELL CULTUR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RAYONET                     RPR-100    U-020882-1F - REACTOR,    532061            2,758.75          2,758.75 01-MAY-1994  UPTOWN.BOGGS.4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HAMBER</w:t>
      </w:r>
      <w:r>
        <w:br w:type="page"/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TAMS - FIXED ASSETS                                                   TAMS Assets By Department                                                Date : 22-MAY-2007 08:20:05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16"/>
        </w:rPr>
        <w:t>Page :       5 OF  1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Book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Department      Asset Category    Manufacturer    Serial No.  Model No.  Asset No &amp; Description    Account             Amount                   Date 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(1-6)               (1-6)               Cost Service      Lo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 ----------------- --------------- ----------- ---------- ------------------------  -------------------------- ----------------- ------------ ---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36210.XXXXXX    LAB EQUIP.LAB     PERKIN ELMER    291N4072304 SERIES 200 U-036888-1F - PUMP,       542906            8,046.37          8,046.37 27-SEP-2004  UPTOWN.BOGGS.4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FEDERAL                                            ISOCRATIC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PERKIN ELMER IN 292N208190  SERIES 200 U-033471-1F - HPLC/IR     541864           20,707.00         20,707.00 18-OCT-2002  UPTOWN.BOGGS.443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HAR TECHNOLOGI 2565-1      SPM20-1N   U-040325-1F - SYSTEM      544745           25,115.75         25,115.75 10-APR-2007  UPTOWN.BOGGS.4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HASE MONITO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HIMADZU        A1102423620 UV-1700    U-036887-1F -             542906           10,383.92         10,383.92 27-SEP-2004  UPTOWN.BOGGS.4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PECTROPHOTOMET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FISHER          UNAVAILABLE unvailable U-029550-1F -             533556            3,051.50          3,051.50 31-MAR-2000  UPTOWN.BOGGS.338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REFRACTOMET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YNTHECON       2887221                U-023733-1F - SYSTEM,     533208            7,474.00          7,474.00 01-NOV-1995  UPTOWN.BOGGS.444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ROTARY CELL CULTUR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A INSTRUMENTS  HP916CE-R51            U-037492-1F -             542906            6,485.13          6,485.13 16-MAR-2005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REMANUFACTURED CEL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HPDSC W/ KI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INSTRON         N/A                    U-03545101-1F -           542906              960.00            960.00 17-FEB-2004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OUPLING, RIGID &amp;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TENSION 1 M (FOR LOA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ELL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</w:t>
      </w:r>
      <w:r>
        <w:rPr>
          <w:spacing w:val="-20"/>
          <w:sz w:val="16"/>
        </w:rPr>
        <w:t>PEND                   U-033206-1F - PUMP,       541863            3,895.00          3,895.00 30-JUN-2002  UPTOWN.BOGGS.3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OLVEN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</w:t>
      </w:r>
      <w:r>
        <w:rPr>
          <w:spacing w:val="-20"/>
          <w:sz w:val="16"/>
        </w:rPr>
        <w:t>PEND                   U-033207-1F - PUMP,       541863            3,895.00          3,895.00 30-JUN-2002  UPTOWN.BOGGS.3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OLVEN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RHEOMETRIC SCIE PEND                   U-033285-1U -             541863           30,173.51         30,173.51 23-AUG-2002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ODULE,OPTICAL ANALYSI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ATERIALS DEV.  PEND                   U-033407-1U - PROBE,      541864            3,140.00          3,140.00 19-SEP-2002  UPTOWN.BOGGS.4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ERCURY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</w:t>
      </w:r>
      <w:r>
        <w:rPr>
          <w:spacing w:val="-20"/>
          <w:sz w:val="16"/>
        </w:rPr>
        <w:t>PEND                   ERROR - EQUIP ADDED IN                                            0.00 10-OCT-2002  UPTOWN.BOGGS.4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ERRO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BRUKER BIOSPIN  PEND                   ERROR9 - ERROR9                                                   0.00 24-APR-2003  UPTOWN.BOGGS.3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LAMBDA PHYSIK   PEND                   U-036816-1F - SYSTEM,     542906           34,584.39         34,584.39 30-JUN-2004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HOMOGENIZ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YNTHECON                              U-N026503-1F -            533208           15,071.15         15,071.15 01-FEB-1998  UPTOWN.BOGGS.4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YSTEM,PERFUSION ROTARY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EL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LAB EQUIP.LAB     HEWLETT-PACKARD 0001        5890A      U-016202-1M -             007000           15,000.00         15,000.00 01-MAR-1985  UPTOWN.BOGGS.3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OTHER                                              CHROMATOGRAPH GA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CRIBNER ASSOC  0116312     890B       U-031202-2M - STATION,    540735            8,985.00          8,985.00 14-JUN-2001  UPTOWN.BOGGS.338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FUEL CELL TES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VWR SCIENTIFIC  Y03J-461322 CC58434C   U-029286-1M -             532214            5,691.90          5,691.90 16-DEC-1999  UPTOWN.CHEM ENGR.12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ONTROLLER, TUBE FURNAC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FISHER SCIENTIF F2330       MOL550     U-027659-1M -             532477            2,995.25          2,995.25 01-JUL-1998  UPTOWN.BOGGS.4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DISMEMBRATOR, SONIC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BECKMAN         P18021      MS3        U-031932-1M - MULTISIZER  532477           30,186.64         30,186.64 14-NOV-2001  UPTOWN.BOGGS.4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ELDEX           PEND        OPTOS 2LIP U-040160-1M - PUMP,       545611            3,500.00          3,500.00 12-JAN-2007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ETERING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AAKE           N/A         RHEOFLIXER U-033940-1M - CAPILLARY   541857           76,829.52         76,829.52 19-MAR-2003  UPTOWN.CHEM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VISCOMETER                                                                          ENGR.123G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PERKIN ELMER    291N2051302 SERIES 200 U-032798-1U - PUMP,       541213            6,545.00          6,545.00 20-JUN-2002  UPTOWN.BOGGS.4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ANALYTIC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ICROMERITICS   310         TRISTAR 30 U-030053-1M - ANALYZER,   532214           11,002.50         11,002.50 30-JUN-2000  UPTOWN.CHEM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URFACE AREA                                                                        ENGR.2FLR</w:t>
      </w:r>
      <w:r>
        <w:br w:type="page"/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TAMS - FIXED ASSETS                                                   TAMS Assets By Department                                                Date : 22-MAY-2007 08:20:05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16"/>
        </w:rPr>
        <w:t>Page :       6 OF  1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Book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Department      Asset Category    Manufacturer    Serial No.  Model No.  Asset No &amp; Description    Account             Amount                   Date 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(1-6)               (1-6)               Cost Service      Lo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 ----------------- --------------- ----------- ---------- ------------------------  -------------------------- ----------------- ------------ ---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36210.XXXXXX    LAB EQUIP.LAB     APEX INSTRUMENT PEND        W-NK       U-039930-1M - METER,      545611            3,158.08          3,158.08 09-NOV-2006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OTHER                                              PRECISION WET GA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WAYNE           PEND                   U-033524-1M - SYSTEM,     541863            6,020.00          6,020.00 30-NOV-2002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EXTRUSION MOLDING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ARRICK SCI                            U-02392401-1M -           533495            4,224.12          4,224.12 01-JAN-1998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ATTACHMENT, DIFFUS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REFLEC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LAB EQUIP.LAB     TA INSTRU       81683       3100       U-024001-1S - SYSTEM      007000          100,069.60        100,069.60 01-OCT-1995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STATE                                              THERMAL ANALYST (LEQSF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ARVARD         A38576      4400-001   U-019141-1S - PUMP        532248            2,708.03          2,708.03 01-MAY-1993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YRINGE HIGH RE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FISHER                      46100      U-023425-1S - FURNACE,    007000            7,067.00          7,067.00 01-SEP-1995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UFFL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BARNSTEAD       L9508052    56210857   U-024239-1S - STILL       532248            2,650.00          2,650.00 01-FEB-1996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GLASS 4 LIT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OHAUS           1122210931  AP250D     U-034828-1S - SCALE,      542587                0.00              0.00 30-JUN-2003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ANALYTIC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KRUSS           93DV05-1    DVT-10     U-019140-1S -             532248           10,166.75         10,166.75 01-MAY-1993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TENSIOMET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OSMONICS                    F-316      U-017825-1S - CELL,       532250            3,935.00          3,935.00 01-FEB-1994  UPTOWN.BOGGS.3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EMBRANE HIGH PRESSUR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ICROFLUDICS    0001        H-5000     U-018220-1S -             532248            3,676.97          3,676.97 01-APR-1993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FLUIDIZ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BRUKER          155         IFSS       U-023924-2S -             007000            2,495.00         43,995.00 01-APR-1996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PECTROMETER              533231           41,500.00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OHAUS           N/A         SCOUT      U-035113-1S - BALANCE,    542587            2,563.98          2,563.98 13-OCT-2003  UPTOWN.CHEM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ANALYTICAL                                                                          ENGR.1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ONY            10175       SVO-9500   U-024366-1S - RECORDER,   532248            2,906.52          2,906.52 01-APR-1996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-VH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ONY                        SVO-9500MD U-033960-1S - VCR         532435            3,301.83          3,301.83 31-MAR-2000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(REPLACES #033960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ENNEY          12752-5     TH JR      U-017612-1S - CHAMBER     532248            8,895.12          8,895.12 01-SEP-1992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TEMP &amp; HUMID CONTROLL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BROOKHAVEN INST 154666                 U-023846-1S - ANALYZER,   007000           52,000.60         52,000.60 01-JAN-1996  UPTOWN.BOGGS.438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ELECTROKINETIC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LAB EQUIP.LAB     MOLECULAR       UVT05248    0200       U-014976-1U - READER      007000           13,745.00         13,745.00 01-JAN-1991  UPTOWN.BOGGS.4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UNIVERSITY                                         MICROPLAT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PERKIN-ELMER    2327        119400     U-016200-1U -             420032           50,000.00         50,000.00 01-MAR-1987  UPTOWN.BOGGS.3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PECTROPHOTOMET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UV/VISIBL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HERMO FORMA    101005      1286       U-034919-1U - CABINET,    221120            6,174.00          6,174.00 11-NOV-2003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LASS II BIOLOGIC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AFETY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OLARTRON       PEND        1287       U-037306-1U - INTERFACE,  211023            3,262.21          3,262.21 13-DEC-2004  UPTOWN.BOGGS.3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ELECTROCHEMIC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PHARMACIA       13256       1600       U-015889-1U - SYSTEM      007000            6,375.00          6,375.00 01-APR-1991  UPTOWN.BOGGS.444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HAS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ONOSITE        032VG8      180 PLUS   U-037115-1U - SYSTEM,     221120           18,190.00         18,190.00 17-NOV-2004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ULTRASOUN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JUN-AIR                     2000-5M    U-026933-1U -             211315            2,795.00          2,795.00 01-APR-1998  UPTOWN.BOGGS.3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OMPRESSOR, AI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  <w:highlight w:val="yellow"/>
        </w:rPr>
        <w:t>GRASEBY INFRARD             2C         U-024301-1U - DETECTOR,   532304            3,683.40          3,683.40 01-MAR-1996  UPTOWN.BOGGS.340</w:t>
      </w:r>
      <w:r>
        <w:br w:type="page"/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TAMS - FIXED ASSETS                                                   TAMS Assets By Department                                                Date : 22-MAY-2007 08:20:05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16"/>
        </w:rPr>
        <w:t>Page :       7 OF  1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Book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Department      Asset Category    Manufacturer    Serial No.  Model No.  Asset No &amp; Description    Account             Amount                   Date 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(1-6)               (1-6)               Cost Service      Lo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 ----------------- --------------- ----------- ---------- ------------------------  -------------------------- ----------------- ------------ ---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 xml:space="preserve">36210.XXXXXX    LAB EQUIP.LAB     GRASEBY </w:t>
      </w:r>
      <w:r>
        <w:rPr>
          <w:spacing w:val="-20"/>
          <w:sz w:val="16"/>
          <w:highlight w:val="yellow"/>
        </w:rPr>
        <w:t>INFRARD             2C         U-024301-1U - DETECTOR,                                       3,683.40 01-MAR-1996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UNIVERSITY                                         HGCDT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HERMO FORMA    301903-2210 3110       U-035090-1U - INCUBATOR,  221120            4,233.06          4,233.06 13-OCT-2003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INGLE CHAMBER HEP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FILTERE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VARIAN          5619        3410       U-012411-1U -             007000           12,898.03         12,898.03 01-AUG-1988  UPTOWN.BOGGS.4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HROMATOGRAPH GA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LABCONCO        181307      77520      U-012413-1U - DRYER       007000            2,823.00          2,823.00 01-AUG-1988  UPTOWN.BOGGS.4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FREEZ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PEX            PEND        800M       U-037791-1M - MIXER/MILL  543624            4,957.30          4,957.30 16-MAY-2005  UPTOWN.BOGGS.339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FISHER SCIENTIF 14701       830-ABC    U-031725-1F - BALANCE     541077            4,089.07          4,089.07 27-AUG-2001  UPTOWN.BOGGS.340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ICROMETRICS    100         9300       U-004683-1U - PORE SIZER  626195           16,103.00         16,103.00 01-JAN-1982  UPTOWN.BOGGS.340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NDERSEN PRODUC N/A         AN74.64    U-039238-1U -             221120            4,049.00          4,049.00 16-JUN-2006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TERILIZER, ETHYLEN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OXIDE GA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OHAUS           117101902   AP250D-0   U-027563-1U - BALANCE,    211315            3,284.36          3,284.36 01-JUN-1998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ANALYTIC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ICROMERITICS I 2715        ASAP 2010  U-031181-1U - ANALYZER,   211023           45,161.00         45,161.00 14-JUN-2001  UPTOWN.BOGGS.4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POR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RMFIELD        0001        C6-00      U-013971-1U - APPARATUS   007000           20,888.00         20,888.00 01-OCT-1989  UPTOWN.BOGGS.3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FLUID FRIC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</w:t>
      </w:r>
      <w:r>
        <w:rPr>
          <w:spacing w:val="-20"/>
          <w:sz w:val="16"/>
        </w:rPr>
        <w:t>CEB-MK11   U-033962-1U - BATCH       211304           25,440.00         25,440.00 20-JUN-2000  UPTOWN.BOGGS.3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REACTO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(REPLACES#028921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CHEMAP          91007592    CMF10      U-015544-1U - SYSTEM CMF  007000           38,588.00         38,588.00 01-JAN-1991  UPTOWN.BOGGS.444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BI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IEMENS         7KP2016-2BA D500 DIFFR U-034939-1U -             211023           32,685.00         32,685.00 31-AUG-2003  UPTOWN.BOGGS.3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DIFFRACTOMET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COULTER         M00030      DELSA440   U-013340-1U - ANALYZER    007000           41,392.00         41,392.00 01-FEB-1989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IGHT SCANNING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ETTLER         H5738       DL21       U-013226-1U - TITRATOR    007000            5,220.25          5,220.25 01-OCT-1988  UPTOWN.BOGGS.4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OMPAC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OSMONICS                    F-316      U-017824-1U - CELL,       007000            3,985.00          3,985.00 01-FEB-1994  UPTOWN.BOGGS.3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EMBRANE HIGH PRESSUR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P.A. HILTON     12855       H692       U-013813-1U - UNIT HEAT   007000           10,420.00         10,420.00 01-OCT-1989  UPTOWN.BOGGS.3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TRANSF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P.A. HILTON     02927       H950       U-013812-1U - EXCHANGE    007000           10,860.00         10,860.00 01-OCT-1989  UPTOWN.BOGGS.3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FLOW HEAT WAT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YNTHECON       1627126     HARV       U-020696-1U - REACTOR,    420032            5,054.15          5,054.15 01-MAR-1994  UPTOWN.BOGGS.4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50M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COULTER         310988      II         U-013343-1U - STAND       007000            3,231.94          3,231.94 01-FEB-1989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AMPL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KSV             0001        KSV5000    U-014708-1U - INSTRUMENT  007000           46,470.75         46,470.75 01-MAR-1990  UPTOWN.BOGGS.4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ANGMUIR-BLODGET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IR PRODUCTS    1093123544  LC-91      U-020571-1U - MANIFOLD,   007000            4,548.00          4,548.00 01-JUL-1998  UPTOWN.BOGGS.3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RYOGENIC LIGUID GA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ILLIPORE       0001        MILLI-Q    U-015823-1U - SYSTEM      007000            4,951.50          4,951.50 01-JAN-1991  UPTOWN.BOGGS.4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WATER PURIFI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BECKMAN         P18021      MS3        U-031932-1U - MULTISIZER  628077              880.58            880.58 14-NOV-2001  UPTOWN.BOGGS.4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3</w:t>
      </w:r>
      <w:r>
        <w:br w:type="page"/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TAMS - FIXED ASSETS                                                   TAMS Assets By Department                                                Date : 22-MAY-2007 08:20:05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16"/>
        </w:rPr>
        <w:t>Page :       8 OF  1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Book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Department      Asset Category    Manufacturer    Serial No.  Model No.  Asset No &amp; Description    Account             Amount                   Date 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(1-6)               (1-6)               Cost Service      Lo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 ----------------- --------------- ----------- ---------- ------------------------  -------------------------- ----------------- ------------ ---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36210.XXXXXX    LAB EQUIP.LAB     COULTER         4N1156      N4MD       U-013342-1U - ANALYZER    007000           20,955.00         20,955.00 01-FEB-1989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UNIVERSITY                                         PARTICL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OMEGA                       OS1400     U-021411-1U - SYSTEM      007000            5,450.00          5,450.00 01-SEP-1994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INVISCID MELT SPINNING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NARISHIGE SCIEN 920-77      PB-7       U-027687-1U - PULLER,     625477            2,669.00          2,669.00 01-NOV-1998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ELECTROD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RMFIELD        H191-1      PCT10SCB   U-023181-1U - CONSOLE,    211304           22,715.00         22,715.00 01-JUN-1995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ELECTRIC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ETTLER         H47402      PL18       U-013045-1U - TITRATOR    007000            5,153.75          5,153.75 01-SEP-1988  UPTOWN.BOGGS.437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OUSIMIS        9975        PVT-3D     U-031804-1U - SCALE       211023            2,213.13          2,213.13 26-DEC-2001  UPTOWN.BOGGS.436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BRINKMAN        PEND        R-205      U-037086-1U - SYSTEM,     542906            5,623.10          5,623.10 18-OCT-2004  UPTOWN.BOGGS.4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ROTARY EVAPOR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HERMO FORMA    10300919    RC-5C PLUS U-035091-1U -             221120            3,295.00          3,295.00 13-NOV-2003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CENTRIFUGE,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REFRIGERATE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BIO-RAD         269BR06220  SMARTSPEC  U-035282-1U -             221120            4,796.00          4,796.00 30-NOV-2003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PECTROPHOTOMET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RHEOMETRIC SCIE 40719011T3  SR5000     U-026932-1U - RHEOMETER,  211315           75,000.00         75,000.00 01-MAY-1998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DYNAMIC STRES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ARKET FORCE    215863      STERLIMATI U-035087-1U - STERILIZER  221120            8,229.21          8,229.21 13-OCT-2003  UPTOWN.BOGGS.446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COULTER         62441129    TA2        U-004671-1U - PARTICLE    626195           22,898.00         22,898.00 01-JAN-1982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OUNTER W/STAN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CARBOLITE       PEND        TZF-12/75/ U-034808-1U - 3" TUBE     211023            3,000.00          3,000.00 30-JUN-2003  UPTOWN.BOGGS.3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FURNACE 3 ZON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ROGRAMMABL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HIMADZU        1251250     UV-160     U-011732-1U -             007000            7,464.50          7,464.50 01-FEB-1988  UPTOWN.BOGGS.4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PECTROPHOTOMET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HIMADZU        1256547     UV-160     U-011653-1U -             007000            6,706.93          6,706.93 01-OCT-1987  UPTOWN.BOGGS.4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PECTROPHOTOMET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BOHLIN INSTRMTS 00/200054/C VISCO 88   U-030003-1U - VISCOMETER  211304            7,850.00          7,850.00 30-JUN-2000  UPTOWN.BOGGS.343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ZETA METER      1860                   U-004673-1U - SURFACE     211303            5,478.00          5,478.00 01-JAN-1981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OTENTIAL MET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2BFFDC1                U-040437-1U - COMPUTER,   626428                0.00              0.00 10-APR-2007  UPTOWN.BOGGS.3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(PART OF ARSS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ASSET#040436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FAUSKE &amp; ASSOCI 34557A                 U-040436-1U - SYSTEM,     626428           21,401.00         21,401.00 10-APR-2007  UPTOWN.BOGGS.3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ADVANCED REACTIV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CREENING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ICYCLER         582BR007406            U-037001-1U - CYCLER.     221120            5,000.00          5,000.00 10-SEP-2004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THERMAL (PART OF PC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YSTEM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ICYCLER         584BR4072              U-037002-1U - MODULE,     221120           26,129.62         26,129.62 10-SEP-2004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OPTICAL (PART OF PC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YSTEM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PV MEASUREMENTS D93001015              U-037334-1U - SIMULATOR,  211023            4,400.00          4,400.00 19-JAN-2005  UPTOWN.BOGGS.3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MALL AREA SOLA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ILLPORE        N/A                    U-035143-1U - SYSTEM,     221120           10,356.58         10,356.58 15-OCT-2003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URE WATER (WAL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OUNTED)</w:t>
      </w:r>
      <w:r>
        <w:br w:type="page"/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TAMS - FIXED ASSETS                                                   TAMS Assets By Department                                                Date : 22-MAY-2007 08:20:05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16"/>
        </w:rPr>
        <w:t>Page :       9 OF  1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Book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Department      Asset Category    Manufacturer    Serial No.  Model No.  Asset No &amp; Description    Account             Amount                   Date 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(1-6)               (1-6)               Cost Service      Lo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 ----------------- --------------- ----------- ---------- ------------------------  -------------------------- ----------------- ------------ ---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36210.XXXXXX    LAB EQUIP.LAB     KENDRO          PEND                   U-035283-1U - CENTRIFUGE  221120           22,890.00         22,890.00 30-NOV-2003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UNIVERSITY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KS                                    U-02141102-1U - SYSTM     007000            3,079.83          3,079.83 01-JAN-1995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INVISCID MELT COMPONENT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FISHER                                 U-024065-1U - SYSTEM,     007000            6,500.00          6,500.00 01-JAN-1996  UPTOWN.CHEM ENGR.1S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AB CABINE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DV CERAMICS                           U-N024485-1U - ELEMENTS,  626130            3,963.03          3,963.03 01-JUN-1996  UPTOWN.BOGGS.4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HEATING  MO 1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LAB EQUIP.LAB     FISHER SCIENTIF PEND                   U-040466-1F - FREEZER     544445            5,243.51          5,243.51 07-MAY-2007  UPTOWN.BOGGS.444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FREEZE.FEDER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LAB EQUIP.LAB     SO LOW          0405038     PH85-5     U-037346-1U - FREEZER,    221120            4,583.45          4,583.45 12-JAN-2005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FREEZE.UNIVERSITY                                        CHEST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LAB EQUIP.WATER   JULABO          PEND                   U-039976-1M - BATH,       545611            4,112.57          4,112.57 18-DEC-2006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BATH.OTHER                                               REFRIGERATED CIRCULATE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LAB OVENS.LAB     FORMA SCIENTIFI 306389-2214 3130       U-039905-1F - INCUBATOR   544445            5,849.10          5,849.10 08-NOV-2006  UPTOWN.BOGGS.444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OVENS.FEDER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ZIRCAR PRODUCTS             CUSTOM     U-N026496-1F - ELEMENT,   532367            4,583.71          4,583.71 01-FEB-1998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HEATING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RF             1501        G2000-VG   U-025262-1F - FURNACE,    007000            2,506.00         45,000.00 01-MAR-1997  UPTOWN.CHEM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HIGH TEMPERATURE          532366            5,369.00                                ENGR.3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532367           37,125.00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DV CERAMICS                           U-N025318-1F - ELEMENT,   532366               60.00          4,269.83 01-APR-1997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HEATING CERAMIC           532367            4,209.83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LAB OVENS.LAB     AUTOCLAVE ENGIN 85-02877-1  1 LITER    U-008344-1M - AUTOCLAVE   625234            6,870.81          6,870.81 01-APR-1985  UPTOWN.BOGGS.3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OVENS.OTHER                                              STIRRE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LINDBERG        909185      55642      U-015829-1M - FURNACE W/  007000            3,190.00          3,190.00 01-NOV-1990  UPTOWN.CHEM ENGR.12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RACK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LAB OVENS.LAB     FORMA           33343-1903  3033       U-015384-1U - INCUBATOR   007000            5,395.24          5,395.24 01-SEP-1990  UPTOWN.BOGGS.4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OVENS.UNIVERSITY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FORMA           33688       3158       U-015383-1U - INCUBATOR   007000            4,992.84          4,992.84 01-JAN-1991  UPTOWN.BOGGS.439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R             106592      AL70       U-037932-1U - INCUBATOR,  221120            6,366.80          6,366.80 30-JUN-2005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NITRON SHAKING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MACHINERY.MACHINE GRIMCO PRESSES  N/A         12-1       U-035034-1F - PRESS,      541863            7,000.00          7,000.00 16-SEP-2003  UPTOWN.BOGGS.3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RY.FEDERAL                                               HYDRAULIC 12 T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PEX CERTIPREP  01021       8000D      U-033966-1F - MACHINE,    541077            6,690.00          6,690.00 14-JUN-2001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LLING (REPLACE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#031206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MACHINERY.MACHINE DAYTON          9903        4TK02      U-029602-1U - SAW, BAND   211304            2,932.00          2,932.00 24-APR-2000  UPTOWN.BOGGS.33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RY.UNIVERSITY                                            15"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MICROSCOPES.MICRO NARISHIGE       89076       1M-200     U-01527507-1F -           007000            3,054.26          3,054.26 01-JUL-1990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SCOPES.FEDERAL                                           MICROINJECTO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NARISHIGE       89085       1M-200     U-01527508-1F -           007000            3,054.26          3,054.26 01-JUL-1990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INJECTO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NIKON           A04F889006  512B       U-037544-1F - SYSTEM,     542906           29,824.71         29,824.71 20-APR-2005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SCOPE CAMERA HI-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SPEE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LEICA           11888238  2 DM IRE 2HC U-035614-1F - SYSTEM,     542838           48,998.47         48,998.47 29-FEB-2004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IMAGING DIGIT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DECONVOLU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  <w:highlight w:val="yellow"/>
        </w:rPr>
        <w:t>JAVELIN         39420122    JE34       U-01527501-1F - CAMERA    007000            3,022.20          3,022.20 01-JUL-1990  UPTOWN.BOGGS.442</w:t>
      </w:r>
      <w:r>
        <w:br w:type="page"/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TAMS - FIXED ASSETS                                                   TAMS Assets By Department                                                Date : 22-MAY-2007 08:20:05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16"/>
        </w:rPr>
        <w:t>Page :      10 OF  1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Book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Department      Asset Category    Manufacturer    Serial No.  Model No.  Asset No &amp; Description    Account             Amount                   Date 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(1-6)               (1-6)               Cost Service      Lo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 ----------------- --------------- ----------- ---------- ------------------------  -------------------------- ----------------- ------------ ---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 xml:space="preserve">36210.XXXXXX    MICROSCOPES.MICRO JAVELIN         </w:t>
      </w:r>
      <w:r>
        <w:rPr>
          <w:spacing w:val="-20"/>
          <w:sz w:val="16"/>
          <w:highlight w:val="yellow"/>
        </w:rPr>
        <w:t>39420122    JE34       U-01527501-1F - CAMERA                                        3,022.20 01-JUL-1990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SCOPES.FEDERAL                                           COLOR VIDEO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NARISHIGE       9001004     MF9        U-01527505-1F -           007000            5,255.18          5,255.18 01-JUL-1990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FORG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NARISHIGE       9001001     MO-303     U-01527504-1F -           007000            5,364.96          5,364.96 01-JUL-1990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MANIPULATO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NARISHIGE       9001008     MO-303     U-01527503-1F -           007000            5,364.96          5,364.96 01-JUL-1990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MANIPULATO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NIKON           593739      TE2000-U   U-037555-1F -             542906           35,067.69         35,067.69 20-APR-2005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SCOPE, INVERTE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FLUORESCENC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OLYMPUS         910037      TMT2       U-015275-1F - MICROSCOPE  007000           17,939.25         17,939.25 01-JAN-1992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RESEARCH INVERTE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</w:t>
      </w:r>
      <w:r>
        <w:rPr>
          <w:spacing w:val="-20"/>
          <w:sz w:val="16"/>
        </w:rPr>
        <w:t>N/A                    U-N039947-2F - IMAGE PRO  544445              141.79            141.79 18-DEC-2006  UPTOWN.BOGGS.444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LUS SCOPEPRO (FO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SCOPE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MICROSCOPES.MICRO LEICA           11888238  2 DM IRE 2HC U-035614-1M - SYSTEM,     542839           24,499.23         24,499.23 29-FEB-2004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SCOPES.OTHER                                             IMAGING DIGIT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DECONVOLU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OLYMPUS         8C05057                U-027504-1M -             532477           40,190.60         40,190.60 01-AUG-1998  UPTOWN.BOGGS.4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SCOPE, DIGIT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IMAG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</w:t>
      </w:r>
      <w:r>
        <w:rPr>
          <w:spacing w:val="-20"/>
          <w:sz w:val="16"/>
        </w:rPr>
        <w:t>N/A                    U-N039947-2M - IMAGE PRO  545250            3,416.21          3,416.21 18-DEC-2006  UPTOWN.BOGGS.444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LUS SCOPEPRO (FO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SCOPE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OLECULAR IMAGI PEND                   U-031978-1M -             541338           30,241.04        123,799.55 13-JUN-2002  UPTOWN.BOGGS.438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SCOPE, ATOMIC FORCE  541395           27,686.08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541598           30,000.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541599           35,872.43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MICROSCOPES.MICRO C SQUARED                   LB182      U-01527509-1S -           532248            5,527.00          5,527.00 01-DEC-1995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SCOPES.STATE                                             ILLUMINATOR,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FLUORESCENC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OLECULAR IMAGI PEND                   U-031978-1S -             541338           87,335.72         87,335.72 12-NOV-2001  UPTOWN.BOGGS.438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SCOPE, SCANNING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MICROSCOPES.MICRO NIKON           211746      85950      U-015070-1U - MICROSCOPE  007000            2,510.15          2,510.15 01-JAN-1991  UPTOWN.BOGGS.4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SCOPES.UNIVERSITY                                        INVERTE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OLYMPUS         2E16815     CKX41      U-035094-1U - MICRSCOPE,  221120            3,939.30          3,939.30 15-OCT-2003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INVERTE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OLYMPUS         911008      IMT-2      U-015113-1U - MICROSCOPE  211328           10,562.95         10,562.95 01-AUG-1990  UPTOWN.BOGGS.4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INVERTE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OLYMPUS         3C01772     IX71       U-035093-1U -             221120           39,282.00         39,282.00 15-OCT-2003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ICROSCOPE, INVERTE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MICROSCOPES.TABLE DEI             ICJ36968    470T       U-034026-1U - CAMERA      541863            4,527.93          4,527.93 16-APR-2003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MOD.UNIVERSITY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NON-CAP           DELL            4BQRK01     4100       U-031200-1F - COMPUTER,   540254            1,754.44          1,754.44 14-JUN-2001  UPTOWN.BOGGS.4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COMPUTER.FE                                        PERS DIMENS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DERAL             DELL DIMENSION  PENDING     4100       U-033927-1F - COMPUTER    540555            1,552.00          1,552.00 25-SEP-2000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(REPLACES#030174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5LT7D91     520        U-038991-1F - COMPUTER,   542906              904.74            904.74 24-APR-2006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OPTIPLEX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IBM             78-LLDCV    A22M       U-032311-1F - COMPUTER,   540555            1,895.00          1,895.00 28-FEB-2002  UPTOWN.BOGGS.33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THINKPAD</w:t>
      </w:r>
      <w:r>
        <w:br w:type="page"/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TAMS - FIXED ASSETS                                                   TAMS Assets By Department                                                Date : 22-MAY-2007 08:20:05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16"/>
        </w:rPr>
        <w:t>Page :      11 OF  1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Book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Department      Asset Category    Manufacturer    Serial No.  Model No.  Asset No &amp; Description    Account             Amount                   Date 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(1-6)               (1-6)               Cost Service      Lo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 ----------------- --------------- ----------- ---------- ------------------------  -------------------------- ----------------- ------------ ---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36210.XXXXXX    NON-CAP           DELL            DHQJT31     DIMENSION  U-035314-1F - COMPUTER,   542587            1,004.70          1,004.70 21-JAN-2004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COMPUTER.FE                                        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DERAL             DELL            HJGK11      DIMENSION  U-032802-1F - COMPUTER    541863            1,020.00          1,020.00 12-JUN-2002  UPTOWN.BOGGS.342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7HQJT31     DIMENSION  U-035315-1F - COMPUTER,   542921            1,004.70          1,004.70 21-JAN-2004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20F2H51     DIMENSION  U-036745-1F - COMPUTER,   541999            1,579.64          1,579.64 11-OCT-2004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BB9KB5      DIMENSION  U-036746-1F - COMPUTER,   541999            1,315.50          1,315.50 11-OCT-2004  UPTOWN.BOGGS.3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PEND        OPT.GX50   U-033223-1U - COMPUTER    541864              914.91            914.91 30-JUN-2002  UPTOWN.BOGGS.200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PEND        OPT.GX50   U-032651-1U - COMPUTER    541864              914.91            914.91 30-JUN-2002  UPTOWN.BOGGS.300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PEND        OPT.GX50   U-033915-1U -             541864              914.91            914.91 30-JUN-2002  UPTOWN.BOGGS.3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OMPUTER(REPLACE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#033915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F3DOB71     PRECISION  U-037855-1F - COMPUTER,   542906            1,472.65          1,472.65 05-DEC-2005  UPTOWN.BOGGS.201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WORKST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14251203   XP 8000    U-032357-1F - COMPUTER,   541384            1,270.00          1,270.00 21-MAR-2002  UPTOWN.BOGGS.4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4855G01                U-033925-1F -             540555            1,282.12          1,282.12 26-MAR-2001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OMPUTER(REPLACE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#030952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58J5G01                U-033922-1F -             540555            1,503.06          1,503.06 26-MAR-2001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OMPUTER(REPLACE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#030951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GHXQ521                U-033914-1F - COMPUTER    540555            2,024.00          2,024.00 24-APR-2001  UPTOWN.BOGGS.30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(REPLACES #030171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PENDING                U-033913-1F - COMPUTER    540555            2,024.00          2,024.00 24-APR-2001  UPTOWN.BOGGS.30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(REPLACES #033913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NON-CAP           HEWLETT PACKARD STW23814481 ZE4125 PAV U-034128-1M - COMPUTER,   541598              881.99            881.99 01-MAY-2003  UPTOWN.BOGGS.331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COMPUTER.OT                                        NOTEBOOK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H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NON-CAP           GATEWAY         0013741363  GP6-400    U-028839-1S - COMPUTER,                     1,916.00          1,916.00 01-JUN-1999  UPTOWN.BOGGS.4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COMPUTER.ST                                        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ATE               MOLECULAR IMAGI 3120001053             U-03284301-1S - COMPUTER                                          0.00 24-JUN-2002  UPTOWN.BOGGS.438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NON-CAP           GATEWAY         0007032965  2100       U-030595-1U - COMPUTER,                                           0.00 17-JAN-2001  UPTOWN.BOGGS.334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COMPUTER.UN                                        LAPTOP SOLO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IVERSITY          DELL            FCX5Y11     2300       U-033909-1U - COMPUTER,                     1,000.00          1,000.00 27-MAR-2003  UPTOWN.BOGGS.4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DIMENS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            2300       U-026396-1U - COMPUTER,                     2,444.00          2,444.00 01-JAN-1998  UPTOWN.BOGGS.3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UTLIMEDIA NOTEBOOK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OTEC           2472008042  3120X      U-033777-1U - COMPUTER,                                           0.00 23-JAN-2003  UPTOWN.BOGGS.3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APTOP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VERATEC        30460466    3150P      U-035141-1U - COMPUTER,   211304            1,163.56          1,163.56 22-OCT-2003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APTOP (DEPT LOANER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8ZN3101     4100       U-030597-1U - COMPUTER,                                           0.00 17-JAN-2001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COMPAQ          2H26KPX8W0Z 6000       U-033919-1U - COMPUTER,                     1,300.00          1,300.00 27-MAR-2003  UPTOWN.BOGGS.331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PRESARIO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 PACKARD MX307B5038  744V       U-033970-1U - COMPUTER,   211304              866.55            866.55 01-MAY-2003  UPTOWN.BOGGS.33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PAVILLION</w:t>
      </w:r>
      <w:r>
        <w:br w:type="page"/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TAMS - FIXED ASSETS                                                   TAMS Assets By Department                                                Date : 22-MAY-2007 08:20:05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16"/>
        </w:rPr>
        <w:t>Page :      12 OF  1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Book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Department      Asset Category    Manufacturer    Serial No.  Model No.  Asset No &amp; Description    Account             Amount                   Date 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(1-6)               (1-6)               Cost Service      Lo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 ----------------- --------------- ----------- ---------- ------------------------  -------------------------- ----------------- ------------ ---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36210.XXXXXX    NON-CAP           DELL            2TPZS01     8100       U-033923-1U - COMPUTER,                     1,200.00          1,200.00 27-MAR-2003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COMPUTER.UN                                        PERS DIMENS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IVERSITY          DELL            427BR01     8100       U-033931-1U - COMPUTER,                     1,200.00          1,200.00 27-MAR-2003  UPTOWN.BOGGS.33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DIMENS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LINUX           30168       AMD        U-N040417-1U - COMPUTER,  211724              581.75            581.75 16-MAY-2007  OTHER.1555 POYDRA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                                                                                 ST.CC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LINUX           30170       AMD        U-N040516-1U - COMPUTER,  211724              581.75            581.75 16-MAY-2007  OTHER.1555 POYDRA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                                                                                 ST.CC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LINUX           30167       AMD 270    U-N040420-1U - COMPUTER,  211724              581.75            581.75 16-MAY-2007  OTHER.1555 POYDRA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                                                                                 ST.CC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LINUX           30169       AMD 270    U-N040418-1U - COMPUTER,  211724              581.75            581.75 16-MAY-2007  OTHER.1555 POYDRA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                                                                                 ST.CC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LINUX           30171       AMD 270    U-N040419-1U - COMPUTER,  211724              581.75            581.75 16-MAY-2007  OTHER.1555 POYDRA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                                                                                 ST.CC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13263172    ATHLON 170 U-033933-1U - COMPUTER,                       750.00            750.00 27-MAR-2003  UPTOWN.BOGGS.3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B038521     C640       U-033913-1U - COMPUTER,                     1,600.00          1,600.00 27-MAR-2003  UPTOWN.BOGGS.30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APTOP LATITUDE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 PACKARD 5500346     C720       U-033912-1U - PRINTER                         800.00            800.00 27-MAR-2003  UPTOWN.BOGGS.302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PPLE           CY3390ABFLA CINEMA DIS U-035332-1U - MONITER,    211304            1,799.00          1,799.00 26-JAN-2004  UPTOWN.BOGGS.32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INEMA DISPLAY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ICRON                      CLIENT PRO U-033917-1U - COMPUTER,                       900.00            900.00 27-MAR-2003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E MACHINES      CE531-500-0 D2046      U-034045-1U - COMPUTER,   626285              812.67            812.67 15-MAY-2003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COMPAQ          6840CCJ4J93 DESKPRO    U-033953-1U - COMPUTER,                       900.00            900.00 27-MAR-2003  UPTOWN.BOGGS.4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C9D6PC1     DIM. E520  U-040355-1U - COMPUTER,   629152            1,087.80          1,087.80 11-APR-2007  UPTOWN.BOGGS.341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F9D6PC1     DIM. E520  U-040356-1U - COMPUTER,   629152            1,087.80          1,087.80 11-APR-2007  UPTOWN.BOGGS.341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PEND        DIMENSION  U-038306-1U - COMPUTER,   211304            1,580.97          1,580.97 05-DEC-2005  UPTOWN.STERN.20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PEND        DIMENSION  U-038307-1U - COMPUTER,   211304            1,580.97          1,580.97 05-DEC-2005  UPTOWN.STERN.20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PEND        DIMENSION  U-038325-1U - COMPUTER,   211304            1,580.97          1,580.97 05-DEC-2005  UPTOWN.STERN.4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PEND        DIMENSION  U-038326-1U - COMPUTER,   211304            1,580.97          1,580.97 05-DEC-2005  UPTOWN.STERN.4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PEND        DIMENSION  U-038319-1U - COMPUTER,   627267            1,089.31          1,089.31 05-DEC-2005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XEROX           W4G-112915  DOCUPRINT  U-035471-1U - PRINTER                                             0.00 31-DEC-2003  UPTOWN.BOGGS.444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-PACKARD 2UA5220TWR  DX2000     U-037894-1U - COMPUTER,   211724              851.47            851.47 30-JUN-2005  UPTOWN.BOGGS.43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-PACKARD 2UA5220TWS  DX2000     U-037895-1U - COMPUTER,   211724              851.47            851.47 30-JUN-2005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-PACKARD 2UA522OTWT  DX2000     U-037896-1U - COMPUTER,   211724              851.47            851.47 30-JUN-2005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-PACKARD 2US5220TWV  DX2000     U-037897-1U - COMPUTER,   211724              851.47            851.47 30-JUN-2005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-PACKARD 2US5220TWW  DX2000     U-037898-1U - COMPUTER,   211724              851.47            851.47 30-JUN-2005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  <w:r>
        <w:br w:type="page"/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TAMS - FIXED ASSETS                                                   TAMS Assets By Department                                                Date : 22-MAY-2007 08:20:05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16"/>
        </w:rPr>
        <w:t>Page :      13 OF  1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Book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Department      Asset Category    Manufacturer    Serial No.  Model No.  Asset No &amp; Description    Account             Amount                   Date 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(1-6)               (1-6)               Cost Service      Lo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 ----------------- --------------- ----------- ---------- ------------------------  -------------------------- ----------------- ------------ ---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36210.XXXXXX    NON-CAP           HEWLETT-PACKARD 2US5220TWX  DX2000     U-037899-1U - COMPUTER,   211724              851.47            851.47 30-JUN-2005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COMPUTER.UN                                        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IVERSITY          HEWLETT-PACKARD 2US5220TWY  DX2000     U-037900-1U - COMPUTER,   211724              851.47            851.47 30-JUN-2005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-PACKARD 2US5220TWZ  DX2000     U-037901-1U - COMPUTER,   211724              851.47            851.47 30-JUN-2005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-PACKARD 2US5220TX1  DX2000     U-037903-1U - COMPUTER,   211724              851.47            851.47 30-JUN-2005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-PACKARD 2US5220TX2  DX2000     U-037904-1U - COMPUTER,   211724              851.47            851.47 30-JUN-2005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-PACKARD 2US5220TX3  DX2000     U-037905-1U - COMPUTER,   211724              851.47            851.47 30-JUN-2005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-PACKARD 2US5220TX4  DX2000     U-037906-1U - COMPUTER,   211724              851.47            851.47 30-JUN-2005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-PACKARD 2US5220TXO  DX2000     U-037902-1U - COMPUTER,   211724              851.47            851.47 30-JUN-2005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034084838  E-6100-C   U-036710-1U - COMPUTER,   221120            1,429.00          1,429.00 24-AUG-2004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009765163  E3000      U-027707-1U - COMPUTER,                     2,206.00          2,206.00 01-SEP-1998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133902855  E3200      U-028691-1U - COMPUTER,                     1,492.00          1,492.00 01-JUN-1999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13902854   E3200      U-028692-1U - COMPUTER,                     1,492.00          1,492.00 01-JUN-1999  UPTOWN.BOGGS.4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012292227  E4200      U-028064-1U - COMPUTER,   770152                                  0.00 01-JAN-1999  UPTOWN.BOGGS.3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012307072  E4200      U-028079-1U - COMPUTER,                     1,569.00          1,569.00 01-JAN-1999  UPTOWN.BOGGS.4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019119009  E4200-650  U-029904-1U - COMPUTER    211321            2,335.00          2,335.00 23-JUN-2000  UPTOWN.BOGGS.323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COMPAQ          W237LB4ZA43 EVO        U-033955-1U - COMPUTER,                       700.00            700.00 27-MAR-2003  UPTOWN.BOGGS.4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PPLE           XB8183SJCY4 G3         U-033932-1U - COMPUTER,                     1,500.00          1,500.00 27-MAR-2003  UPTOWN.BOGGS.33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POWERMAC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PPLE           QT2371FE-LP G4         U-034910-1U - COMPUTER,   211023            2,484.11          2,484.11 30-JUN-2003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OWER MAC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PPLE           XB3490EGQEU G5         U-035333-1U - COMPUTER,   211304            2,433.00          2,433.00 26-JAN-2004  UPTOWN.BOGGS.32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008724091  G5-166     U-026441-1U - COMPUTER,                                           0.00 01-JAN-1998  UPTOWN.CHEM ENGR.12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ON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GYCYB       GX1        U-030591-1U - COMPUTER,                                           0.00 17-JAN-2001  UPTOWN.BOGGS.34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10XDH0J     GX240      U-033964-1U - COMPUTER,                     1,000.00          1,000.00 27-MAR-2003  UPTOWN.CHEM ENGR.12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OPTIPLEX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234Y411     GX240      U-033920-1U - COMPUTER,                     1,000.00          1,000.00 27-MAR-2003  UPTOWN.BOGGS.33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OPTIPLEX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0932RY      GX260      U-033921-1U - COMPUTER,                     1,000.00          1,000.00 27-MAR-2003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OPTIPLEX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            GX620      U-039589-1U - COMPUTER,   211724            1,088.16          1,088.16 20-OCT-2006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            GX620      U-039590-1U - COMPUTER,   211724            1,088.16          1,088.16 20-OCT-2006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  <w:highlight w:val="yellow"/>
        </w:rPr>
        <w:t>DELL                        GX620      U-039591-1U - COMPUTER,   211724            1,088.16          1,088.16 20-OCT-2006  UPTOWN.BOGGS.300</w:t>
      </w:r>
      <w:r>
        <w:br w:type="page"/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TAMS - FIXED ASSETS                                                   TAMS Assets By Department                                                Date : 22-MAY-2007 08:20:05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16"/>
        </w:rPr>
        <w:t>Page :      14 OF  1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Book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Department      Asset Category    Manufacturer    Serial No.  Model No.  Asset No &amp; Description    Account             Amount                   Date 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(1-6)               (1-6)               Cost Service      Lo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 ----------------- --------------- ----------- ---------- ------------------------  -------------------------- ----------------- ------------ ---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 xml:space="preserve">36210.XXXXXX    NON-CAP           </w:t>
      </w:r>
      <w:r>
        <w:rPr>
          <w:spacing w:val="-20"/>
          <w:sz w:val="16"/>
          <w:highlight w:val="yellow"/>
        </w:rPr>
        <w:t>DELL                        GX620      U-039591-1U - COMPUTER,                                       1,088.16 20-OCT-2006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COMPUTER.UN                                        P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IVERSITY          DELL                        GX620      U-039592-1U - COMPUTER,   211724            1,088.16          1,088.16 20-OCT-2006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            GX620      U-039593-1U - COMPUTER,   211724            1,088.16          1,088.16 20-OCT-2006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            GX620      U-039594-1U - COMPUTER,   211724            1,088.16          1,088.16 20-OCT-2006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            GX620      U-039595-1U - COMPUTER,   211724            1,088.16          1,088.16 20-OCT-2006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            GX620      U-039596-1U - COMPUTER,   211724            1,088.16          1,088.16 20-OCT-2006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PPLE           W84510UAPNY I MAC G5   U-037280-1U - COMPUTER,   211724            1,741.82          1,741.82 31-JAN-2005  UPTOWN.BOGGS.33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MAC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            INSPIRON E U-040354-1U - COMPUTER,   629152            1,131.42          1,131.42 24-APR-2007  UPTOWN.BOGGS.PRIND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1205G01     L700CX     U-033952-1U - COMPUTER    211023            1,205.91          1,205.91 24-APR-2001  UPTOWN.BOGGS.4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(REPLACES #030294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40HGD01     L700CX     U-033910-1U -             211304            1,149.86          1,149.86 24-APR-2001  UPTOWN.BOGGS.301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COMPUTER(REPLACE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#030620)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002437870  P5-60      U-030587-1U - COMPUTER,                                           0.00 17-JAN-2001  UPTOWN.BOGGS.437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-PACKARD MXR3500346  PAVILION A U-035566-1U - COMPUTER,   211304              649.99            649.99 15-MAR-2004  UPTOWN.BOGGS.32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 PACKARD MX243B3885  PAVILLION  U-033929-1U - COMPUTER,                       800.00            800.00 27-MAR-2003  UPTOWN.BOGGS.321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 PACKARD MX24229823  PAVILLION  U-033918-1U - COMPUTER,                       750.00            750.00 27-MAR-2003  UPTOWN.BOGGS.341B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ONY            9401616     PCG505FX   U-028110-1U - COMPUTER,                     2,449.55          2,449.55 01-JAN-1999  UPTOWN.BOGGS.321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NOTEBOOK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EPSON           N/A         POWERLIGHT U-033930-1U - PROJECTOR                                           0.00 27-MAR-2003  UPTOWN.BOGGS.334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            PRECISION  U-038990-1U - COMPUTER,   541384            2,809.30          2,809.30 06-NOV-2006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COMPAQ          MCP43102M4  PRESARIO   U-036926-1U - COMPUTER,   211304              637.99            637.99 22-OCT-2004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COMPAQ          MCP43102M5  PRESARIO   U-036927-1U - COMPUTER,   211304              637.99            637.99 22-OCT-2004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COMPAQ          MXP43102M3  PRESARIO   U-036925-1U - COMPUTER,   211304              637.99            637.99 22-OCT-2004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COMPAQ          MXP43503VD  PRESARIO   U-036922-1U - COMPUTER,   211304              683.26            683.26 20-OCT-2004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COMPAQ          MXP43503VM  PRESARIO   U-036923-1U - COMPUTER,   211304              675.35            675.35 22-OCT-2004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COMPAQ          MXP43503VN  PRESARIO   U-036924-1U - COMPUTER,   211304              675.35            675.35 22-OCT-2004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ICRON          0008        PRO CS     U-028313-1U - COMPUTER,                     1,255.14          1,255.14 01-MAY-1999  UPTOWN.STERN.4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MINI TOW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ICRON          0023        PRO CS     U-028260-1U - COMPUTER,                     1,255.14          1,255.14 01-MAY-1999  UPTOWN.STERN.4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MINI TOW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ICRON          0033        PRO CS     U-028272-1U - COMPUTER,                     1,255.14          1,255.14 01-MAY-1999  UPTOWN.STERN.4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MINI TOW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  <w:highlight w:val="yellow"/>
        </w:rPr>
        <w:t>MICRON          0053        PRO CS     U-028393-1U - COMPUTER,                     1,255.14          1,255.14 01-MAY-1999  UPTOWN.STERN.4FLR</w:t>
      </w:r>
      <w:r>
        <w:br w:type="page"/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TAMS - FIXED ASSETS                                                   TAMS Assets By Department                                                Date : 22-MAY-2007 08:20:05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16"/>
        </w:rPr>
        <w:t>Page :      15 OF  1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Book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Department      Asset Category    Manufacturer    Serial No.  Model No.  Asset No &amp; Description    Account             Amount                   Date 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(1-6)               (1-6)               Cost Service      Lo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 ----------------- --------------- ----------- ---------- ------------------------  -------------------------- ----------------- ------------ ---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 xml:space="preserve">36210.XXXXXX    NON-CAP           MICRON          </w:t>
      </w:r>
      <w:r>
        <w:rPr>
          <w:spacing w:val="-20"/>
          <w:sz w:val="16"/>
          <w:highlight w:val="yellow"/>
        </w:rPr>
        <w:t>0053        PRO CS     U-028393-1U - COMPUTER,                                       1,255.14 01-MAY-1999  UPTOWN.STERN.4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COMPUTER.UN                                        PERS FULL TOW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IVERSITY          MICRON          0084        PRO CS     U-028388-1U - COMPUTER,                     1,255.14          1,255.14 01-MAY-1999  UPTOWN.STERN.4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FULL TOW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MICRON          0096        PRO CS     U-028331-1U - COMPUTER,                     1,255.14          1,255.14 01-MAY-1999  UPTOWN.STERN.4FL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MINI TOWER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OSHIBA         41214964PU  SATELLITE  U-033928-1U - COMPUTER,                     2,000.00          2,000.00 27-MAR-2003  UPTOWN.BOGGS.321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APTOP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CXV7V01     SYSTEM E   U-031529-1U - COMPUTER    627267              793.00            793.00 15-OCT-2001  UPTOWN.BOGGS.337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SONY            3002151     VAIO       U-039998-1U - COMPUTER,   211304            1,299.99          1,299.99 17-JAN-2007  UPTOWN.BOGGS.33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AP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HEWLETT PACKARD US01511957  VLI8DT     U-030589-1U - COMPUTER,                                           0.00 17-JAN-2001  UPTOWN.BOGGS.32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 VECTR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2086224    XP3000     U-032839-1U - COMPUTER    211304              750.41            750.41 24-JUN-2002  UPTOWN.BOGGS.341A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20862943   XP3000     U-032841-1U - COMPUTER    211304              750.41            750.41 24-JUN-2002  UPTOWN.BOGGS.341A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20863253   XP3000     U-032842-1U - COMPUTER    211304              750.41            750.41 24-JUN-2002  UPTOWN.BOGGS.341A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20863262   XP3000     U-032836-1U - COMPUTER    211304              750.41            750.41 19-JUN-2002  UPTOWN.BOGGS.341A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</w:t>
      </w:r>
      <w:r>
        <w:rPr>
          <w:spacing w:val="-20"/>
          <w:sz w:val="16"/>
        </w:rPr>
        <w:t>0010170448             U-027756-1U - COMPUTER,   770982            1,461.00          1,461.00 30-JUN-2000  UPTOWN.BOGGS.4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GATEWAY         0013400256             U-030594-1U - COMPUTER,                                           0.00 17-JAN-2001  UPTOWN.BOGGS.339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</w:t>
      </w:r>
      <w:r>
        <w:rPr>
          <w:spacing w:val="-20"/>
          <w:sz w:val="16"/>
        </w:rPr>
        <w:t>0019119010             U-029903-1U - COMPUTER    211321            2,335.00          2,335.00 23-JUN-2000  UPTOWN.BOGGS.442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14250881              U-032349-1U - COMPUTER,   211304              671.00            671.00 21-MAR-2002  UPTOWN.BOGGS.33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14250899              U-032347-1U - COMPUTER,   211304              671.00            671.00 21-MAR-2002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14250935              U-032835-1U - COMPUTER    211304              713.86            713.86 19-JUN-2002  UPTOWN.BOGGS.341A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14251277              U-032348-1U - COMPUTER,   211304              671.00            671.00 21-MAR-2002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14251285              U-032833-1U - COMPUTER    211304              713.86            713.86 19-JUN-2002  UPTOWN.BOGGS.341A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14251313              U-032350-1U - COMPUTER,   211304              713.86            713.86 18-MAR-2002  UPTOWN.BOGGS.300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20082851              U-032352-1U - COMPUTER,   211304              713.86            713.86 18-MAR-2002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20082865              U-032345-1U - COMPUTER,   211304              671.00            671.00 21-MAR-2002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20082881              U-032346-1U - COMPUTER,   211304              671.00            671.00 21-MAR-2002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20082890              U-032351-1U - COMPUTER,   211304              713.86            713.86 18-MAR-2002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20082896              U-032344-1U - COMPUTER,   211304              671.00            671.00 21-MAR-2002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ATLAS MICRO     020083193              U-032834-1U - COMPUTER,   211304              713.86            713.86 21-MAR-2002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  <w:highlight w:val="yellow"/>
        </w:rPr>
        <w:t>ATLAS MICRO     020083201              U-032353-1U - COMPUTER,   211304              713.86            713.86 18-MAR-2002  UPTOWN.BOGGS.341A</w:t>
      </w:r>
      <w:r>
        <w:br w:type="page"/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TAMS - FIXED ASSETS                                                   TAMS Assets By Department                                                Date : 22-MAY-2007 08:20:05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pacing w:val="-20"/>
          <w:sz w:val="16"/>
        </w:rPr>
        <w:t>Page :      16 OF  1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Book : UPTOWN-ASSETS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Department      Asset Category    Manufacturer    Serial No.  Model No.  Asset No &amp; Description    Account             Amount                   Date I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</w:t>
      </w:r>
      <w:r>
        <w:rPr>
          <w:spacing w:val="-20"/>
          <w:sz w:val="16"/>
        </w:rPr>
        <w:t>(1-6)               (1-6)               Cost Service      Location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>--------------- ----------------- --------------- ----------- ---------- ------------------------  -------------------------- ----------------- ------------ ---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</w:t>
      </w:r>
      <w:r>
        <w:rPr>
          <w:spacing w:val="-20"/>
          <w:sz w:val="16"/>
        </w:rPr>
        <w:t xml:space="preserve">36210.XXXXXX    NON-CAP           </w:t>
      </w:r>
      <w:r>
        <w:rPr>
          <w:spacing w:val="-20"/>
          <w:sz w:val="16"/>
          <w:highlight w:val="yellow"/>
        </w:rPr>
        <w:t>ATLAS MICRO     020083201              U-032353-1U - COMPUTER,                                         713.86 18-MAR-2002  UPTOWN.BOGGS.341A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EQUIP.COMPUTER.UN                                        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</w:t>
      </w:r>
      <w:r>
        <w:rPr>
          <w:spacing w:val="-20"/>
          <w:sz w:val="16"/>
        </w:rPr>
        <w:t>IVERSITY          ATLAS MICRO     020862346              U-032838-1U - COMPUTER    211304              750.41            750.41 19-JUN-2002  UPTOWN.BOGGS.341A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9503511                U-033956-1U - COMPUTER,                     1,000.00          1,000.00 27-MAR-2003  UPTOWN.BOGGS.4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9X2V511                U-033916-1U - COMPUTER,                     1,000.00          1,000.00 27-MAR-2003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BOWR8                  U-026597-1U - COMPUTER,                                           0.00 01-FEB-1998  UPTOWN.BOGGS.341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ONAL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DELL            CXYZN                  U-030596-1U - COMPUTER,                                           0.00 17-JAN-2001  UPTOWN.BOGGS.34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TOSHIBA         PS500U-00Y0            U-032864-1F - COMPUTER,   541863            1,749.00          1,749.00 17-JUN-2002  UPTOWN.BOGGS.32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LAPTOP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E MACHINES      QL236701010            U-035142-1U - COMPUTER,   626285              796.90            796.90 13-OCT-2003  UPTOWN.BOGGS.446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</w:t>
      </w:r>
      <w:r>
        <w:rPr>
          <w:spacing w:val="-20"/>
          <w:sz w:val="16"/>
        </w:rPr>
        <w:t>E-MACHINES      T1840                  U-033954-1U - COMPUTER,                       700.00            700.00 27-MAR-2003  UPTOWN.BOGGS.443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</w:t>
      </w:r>
      <w:r>
        <w:rPr>
          <w:spacing w:val="-20"/>
          <w:sz w:val="16"/>
        </w:rPr>
        <w:t>PERS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</w:t>
      </w:r>
      <w:r>
        <w:rPr>
          <w:spacing w:val="-20"/>
          <w:sz w:val="16"/>
        </w:rPr>
        <w:t>-----------------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</w:t>
      </w:r>
      <w:r>
        <w:rPr>
          <w:spacing w:val="-20"/>
          <w:sz w:val="16"/>
        </w:rPr>
        <w:t>Department Total for :  36210.XXXXXX      3,493,034.1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</w:t>
      </w:r>
      <w:r>
        <w:rPr>
          <w:spacing w:val="-20"/>
          <w:sz w:val="16"/>
        </w:rPr>
        <w:t>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</w:t>
      </w:r>
      <w:r>
        <w:rPr>
          <w:spacing w:val="-20"/>
          <w:sz w:val="16"/>
        </w:rPr>
        <w:t>-----------------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</w:t>
      </w:r>
      <w:r>
        <w:rPr>
          <w:spacing w:val="-20"/>
          <w:sz w:val="16"/>
        </w:rPr>
        <w:t>Report Total      3,493,034.12</w:t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                                                                                    </w:t>
      </w:r>
      <w:r>
        <w:rPr>
          <w:spacing w:val="-20"/>
          <w:sz w:val="16"/>
        </w:rPr>
        <w:t>-----------------</w:t>
      </w:r>
    </w:p>
    <w:p>
      <w:pPr>
        <w:pStyle w:val="HTMLPreformatted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HTMLPreformatted"/>
        <w:rPr>
          <w:spacing w:val="-20"/>
          <w:sz w:val="16"/>
        </w:rPr>
      </w:pPr>
      <w:r>
        <w:rPr>
          <w:rFonts w:eastAsia="Courier New"/>
          <w:spacing w:val="-20"/>
          <w:sz w:val="16"/>
        </w:rPr>
        <w:t xml:space="preserve">                                           </w:t>
      </w:r>
      <w:r>
        <w:rPr>
          <w:spacing w:val="-20"/>
          <w:sz w:val="16"/>
        </w:rPr>
        <w:t>*** End of Report - TAMS Assets by Department Report ***</w:t>
      </w:r>
    </w:p>
    <w:p>
      <w:pPr>
        <w:pStyle w:val="Normal"/>
        <w:rPr>
          <w:rFonts w:ascii="Courier New" w:hAnsi="Courier New" w:cs="Courier New"/>
          <w:spacing w:val="-20"/>
          <w:sz w:val="16"/>
        </w:rPr>
      </w:pPr>
      <w:r>
        <w:rPr>
          <w:rFonts w:cs="Courier New" w:ascii="Courier New" w:hAnsi="Courier New"/>
          <w:spacing w:val="-20"/>
          <w:sz w:val="16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9:13:00Z</dcterms:created>
  <dc:creator>Scott Cordes</dc:creator>
  <dc:description/>
  <cp:keywords/>
  <dc:language>en-US</dc:language>
  <cp:lastModifiedBy>Collegis</cp:lastModifiedBy>
  <dcterms:modified xsi:type="dcterms:W3CDTF">2007-05-24T19:13:00Z</dcterms:modified>
  <cp:revision>2</cp:revision>
  <dc:subject/>
  <dc:title>                                 TAMS Assets By Department</dc:title>
</cp:coreProperties>
</file>